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简介模板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《偏微分方程》课程简介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偏微分方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课程英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Pairial Differential Equatio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基础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学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3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两学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 +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主要内容简介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学期 （周学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数学物理方程回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义函数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Sobolev</w:t>
            </w:r>
            <w:r>
              <w:rPr>
                <w:rFonts w:ascii="宋体;SimSun" w:hAnsi="宋体;SimSun" w:cs="宋体;SimSun"/>
                <w:sz w:val="24"/>
                <w:szCs w:val="24"/>
              </w:rPr>
              <w:t>空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义函数及其运算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ourier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负指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Sobolev</w:t>
            </w:r>
            <w:r>
              <w:rPr>
                <w:rFonts w:ascii="宋体;SimSun" w:hAnsi="宋体;SimSun" w:cs="宋体;SimSun"/>
                <w:sz w:val="24"/>
                <w:szCs w:val="24"/>
              </w:rPr>
              <w:t>空间基本性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指数与实指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Sobolev</w:t>
            </w:r>
            <w:r>
              <w:rPr>
                <w:rFonts w:ascii="宋体;SimSun" w:hAnsi="宋体;SimSun" w:cs="宋体;SimSun"/>
                <w:sz w:val="24"/>
                <w:szCs w:val="24"/>
              </w:rPr>
              <w:t>空间基本性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嵌入定理、紧性、迹定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阶椭圆型方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^2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极大值原理及其应用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*. Schauder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*. L^p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5*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线性椭圆方程简介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学期（周学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阶抛物型方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bolev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空间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^2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*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算子半群理论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*. Schauder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论简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阶双曲型方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量不等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Cauchy</w:t>
            </w:r>
            <w:r>
              <w:rPr>
                <w:rFonts w:ascii="宋体;SimSun" w:hAnsi="宋体;SimSun" w:cs="宋体;SimSun"/>
                <w:sz w:val="24"/>
                <w:szCs w:val="24"/>
              </w:rPr>
              <w:t>问题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*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边值问题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  <w:szCs w:val="24"/>
              </w:rPr>
              <w:t>偏微分方程组简介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 Schrodinger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程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阶椭圆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称双曲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 Maxwell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程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. Navier-Stokes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程组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加星号的为选学内容，或仅作简单介绍，由主讲教师掌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教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C.Evans, Partial Differential Equations, Amer. Math. Soc., 200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参考书目及文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章、第四章：陈恕行，《现代偏微分方程导论》，科学出版社，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章：</w:t>
            </w:r>
            <w:r>
              <w:rPr>
                <w:sz w:val="24"/>
                <w:szCs w:val="24"/>
              </w:rPr>
              <w:t xml:space="preserve">D.Gilbarg, N. Trudinger, 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Elliptic Partial Differential Equations of Second Order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, 2nd edition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inger, 2001.</w:t>
            </w:r>
          </w:p>
          <w:p>
            <w:pPr>
              <w:pStyle w:val="Normal"/>
              <w:ind w:left="359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亚浙，吴兰成，二阶椭圆型方程与椭圆型方程组，科学出版社，</w:t>
            </w:r>
            <w:r>
              <w:rPr>
                <w:sz w:val="24"/>
                <w:szCs w:val="24"/>
              </w:rPr>
              <w:t>2006.</w:t>
            </w:r>
          </w:p>
          <w:p>
            <w:pPr>
              <w:pStyle w:val="Normal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章：陈亚浙，二阶抛物型偏微分方程，北京大学出版社，</w:t>
            </w:r>
            <w:r>
              <w:rPr>
                <w:sz w:val="24"/>
                <w:szCs w:val="24"/>
              </w:rPr>
              <w:t>2003.</w:t>
            </w:r>
          </w:p>
          <w:p>
            <w:pPr>
              <w:pStyle w:val="Normal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章：由主讲教师指定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面向全系硕士生的通识课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23:00Z</dcterms:created>
  <dc:creator>cuiguangxiu</dc:creator>
  <dc:description/>
  <cp:keywords/>
  <dc:language>en-US</dc:language>
  <cp:lastModifiedBy>User</cp:lastModifiedBy>
  <dcterms:modified xsi:type="dcterms:W3CDTF">2014-06-12T02:15:00Z</dcterms:modified>
  <cp:revision>13</cp:revision>
  <dc:subject/>
  <dc:title>课程简介模板</dc:title>
</cp:coreProperties>
</file>