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2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《</w:t>
      </w:r>
      <w:r>
        <w:rPr>
          <w:b/>
          <w:sz w:val="24"/>
          <w:szCs w:val="24"/>
        </w:rPr>
        <w:t>Hopf</w:t>
      </w:r>
      <w:r>
        <w:rPr>
          <w:b/>
          <w:sz w:val="24"/>
          <w:szCs w:val="24"/>
        </w:rPr>
        <w:t>代数</w:t>
      </w:r>
      <w:r>
        <w:rPr>
          <w:rFonts w:ascii="Times New Roman" w:hAnsi="Times New Roman" w:cs="Times New Roman"/>
          <w:b/>
          <w:sz w:val="24"/>
          <w:szCs w:val="24"/>
        </w:rPr>
        <w:t>与量子群》</w:t>
      </w:r>
      <w:r>
        <w:rPr>
          <w:b/>
          <w:sz w:val="24"/>
          <w:szCs w:val="24"/>
        </w:rPr>
        <w:t>课程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888"/>
        <w:gridCol w:w="21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/>
              <w:t>Hopf</w:t>
            </w:r>
            <w:r>
              <w:rPr/>
              <w:t>代数</w:t>
            </w:r>
            <w:r>
              <w:rPr>
                <w:rFonts w:ascii="Times New Roman" w:hAnsi="Times New Roman" w:cs="Times New Roman"/>
              </w:rPr>
              <w:t>与量子群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英文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Hopf Algebras and Quantum Group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课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课教师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类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二层次课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 *17= 6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授课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讲授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内容简介</w:t>
            </w:r>
          </w:p>
          <w:p>
            <w:pPr>
              <w:pStyle w:val="Normal"/>
              <w:ind w:firstLine="420"/>
              <w:rPr/>
            </w:pPr>
            <w:r>
              <w:rPr/>
              <w:t>本课程旨在介绍</w:t>
            </w:r>
            <w:r>
              <w:rPr/>
              <w:t>Hopf</w:t>
            </w:r>
            <w:r>
              <w:rPr/>
              <w:t>代数的基本概念、基本结果；辫子双代数、量子</w:t>
            </w:r>
            <w:r>
              <w:rPr/>
              <w:t>double</w:t>
            </w:r>
            <w:r>
              <w:rPr/>
              <w:t>结构理论，量子群到低维拓扑的应用、张量范畴等，量子包络代数的结构与表示、晶体基等基本结果的介绍，为今后进一步深入研究打下基础。内容共分五章，共</w:t>
            </w:r>
            <w:r>
              <w:rPr/>
              <w:t>68</w:t>
            </w:r>
            <w:r>
              <w:rPr/>
              <w:t>课时。</w:t>
            </w:r>
          </w:p>
          <w:p>
            <w:pPr>
              <w:pStyle w:val="Normal"/>
              <w:ind w:firstLine="420"/>
              <w:rPr/>
            </w:pPr>
            <w:r>
              <w:rPr/>
              <w:t>第一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Hopf </w:t>
            </w:r>
            <w:r>
              <w:rPr/>
              <w:t>代数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1 </w:t>
            </w:r>
            <w:r>
              <w:rPr/>
              <w:t>余代数、双代数、</w:t>
            </w:r>
            <w:r>
              <w:rPr/>
              <w:t xml:space="preserve">Hopf </w:t>
            </w:r>
            <w:r>
              <w:rPr/>
              <w:t>代数</w:t>
            </w:r>
            <w:r>
              <w:rPr/>
              <w:t xml:space="preserve">; 1.2. Hopf </w:t>
            </w:r>
            <w:r>
              <w:rPr/>
              <w:t>代数的模和余模、模代数和余模代数</w:t>
            </w:r>
            <w:r>
              <w:rPr/>
              <w:t>; Hopf</w:t>
            </w:r>
          </w:p>
          <w:p>
            <w:pPr>
              <w:pStyle w:val="Normal"/>
              <w:ind w:firstLine="420"/>
              <w:rPr/>
            </w:pPr>
            <w:r>
              <w:rPr/>
              <w:t>模、</w:t>
            </w:r>
            <w:r>
              <w:rPr/>
              <w:t>Hopf</w:t>
            </w:r>
            <w:r>
              <w:rPr/>
              <w:t>双模；</w:t>
            </w:r>
            <w:r>
              <w:rPr/>
              <w:t xml:space="preserve">1.3. </w:t>
            </w:r>
            <w:r>
              <w:rPr/>
              <w:t>例：双代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M_q(2), Hopf </w:t>
            </w:r>
            <w:r>
              <w:rPr/>
              <w:t>代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GL_q(2)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SL_q(2), U_q(sl_2); </w:t>
            </w:r>
          </w:p>
          <w:p>
            <w:pPr>
              <w:pStyle w:val="Normal"/>
              <w:ind w:firstLine="420"/>
              <w:rPr/>
            </w:pPr>
            <w:r>
              <w:rPr/>
              <w:t>1.4. U_q(sl_2)</w:t>
            </w:r>
            <w:r>
              <w:rPr/>
              <w:t>的表示论（非单位根和单位根情形）</w:t>
            </w:r>
            <w:r>
              <w:rPr/>
              <w:t>;  1.5.  U_q(sl_2)</w:t>
            </w:r>
            <w:r>
              <w:rPr/>
              <w:t>和</w:t>
            </w:r>
            <w:r>
              <w:rPr/>
              <w:t>SL_q(2)</w:t>
            </w:r>
            <w:r>
              <w:rPr/>
              <w:t>的对偶性</w:t>
            </w:r>
            <w:r>
              <w:rPr/>
              <w:t xml:space="preserve">; </w:t>
            </w:r>
          </w:p>
          <w:p>
            <w:pPr>
              <w:pStyle w:val="Normal"/>
              <w:ind w:firstLine="420"/>
              <w:rPr/>
            </w:pPr>
            <w:r>
              <w:rPr/>
              <w:t>1.6. U_q(sl_2)-</w:t>
            </w:r>
            <w:r>
              <w:rPr/>
              <w:t>模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SL_q(2)-</w:t>
            </w:r>
            <w:r>
              <w:rPr/>
              <w:t>余模之对偶性</w:t>
            </w:r>
            <w:r>
              <w:rPr/>
              <w:t xml:space="preserve">; 1.7. </w:t>
            </w:r>
            <w:r>
              <w:rPr/>
              <w:t>量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lebsh-Gordan.</w:t>
            </w:r>
          </w:p>
          <w:p>
            <w:pPr>
              <w:pStyle w:val="Normal"/>
              <w:ind w:firstLine="420"/>
              <w:rPr/>
            </w:pPr>
            <w:r>
              <w:rPr/>
              <w:t>第二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杨</w:t>
            </w:r>
            <w:r>
              <w:rPr/>
              <w:t>-</w:t>
            </w:r>
            <w:r>
              <w:rPr/>
              <w:t>巴克斯特方程和（余）辫子双代数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2.1  </w:t>
            </w:r>
            <w:r>
              <w:rPr/>
              <w:t>杨</w:t>
            </w:r>
            <w:r>
              <w:rPr/>
              <w:t>-</w:t>
            </w:r>
            <w:r>
              <w:rPr/>
              <w:t>巴克斯特方程</w:t>
            </w:r>
            <w:r>
              <w:rPr/>
              <w:t xml:space="preserve">;  2.2. </w:t>
            </w:r>
            <w:r>
              <w:rPr/>
              <w:t>辫子双代数及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R-</w:t>
            </w:r>
            <w:r>
              <w:rPr/>
              <w:t>矩阵</w:t>
            </w:r>
            <w:r>
              <w:rPr/>
              <w:t xml:space="preserve">;  2.3. </w:t>
            </w:r>
            <w:r>
              <w:rPr/>
              <w:t>辫子</w:t>
            </w:r>
            <w:r>
              <w:rPr/>
              <w:t>Hopf</w:t>
            </w:r>
            <w:r>
              <w:rPr/>
              <w:t>代数中对极的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平方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.4. </w:t>
            </w:r>
            <w:r>
              <w:rPr/>
              <w:t>余辫子双代数</w:t>
            </w:r>
            <w:r>
              <w:rPr/>
              <w:t xml:space="preserve">;  2.5. </w:t>
            </w:r>
            <w:r>
              <w:rPr/>
              <w:t>对偶</w:t>
            </w:r>
            <w:r>
              <w:rPr/>
              <w:t>Hopf</w:t>
            </w:r>
            <w:r>
              <w:rPr/>
              <w:t>代数</w:t>
            </w:r>
            <w:r>
              <w:rPr/>
              <w:t xml:space="preserve">A(R) </w:t>
            </w:r>
            <w:r>
              <w:rPr/>
              <w:t>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U(R)</w:t>
            </w:r>
            <w:r>
              <w:rPr/>
              <w:t>的</w:t>
            </w:r>
            <w:r>
              <w:rPr/>
              <w:t xml:space="preserve">FRT </w:t>
            </w:r>
            <w:r>
              <w:rPr/>
              <w:t>构造</w:t>
            </w:r>
            <w:r>
              <w:rPr/>
              <w:t xml:space="preserve">;  2.6. </w:t>
            </w:r>
            <w:r>
              <w:rPr/>
              <w:t>应用：</w:t>
            </w:r>
          </w:p>
          <w:p>
            <w:pPr>
              <w:pStyle w:val="Normal"/>
              <w:ind w:firstLine="420"/>
              <w:rPr/>
            </w:pPr>
            <w:r>
              <w:rPr/>
              <w:t>GL_q(2)</w:t>
            </w:r>
            <w:r>
              <w:rPr/>
              <w:t>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SL_q(2).</w:t>
            </w:r>
          </w:p>
          <w:p>
            <w:pPr>
              <w:pStyle w:val="Normal"/>
              <w:ind w:firstLine="420"/>
              <w:rPr/>
            </w:pPr>
            <w:r>
              <w:rPr/>
              <w:t>第三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Drinfeld </w:t>
            </w:r>
            <w:r>
              <w:rPr/>
              <w:t>量子</w:t>
            </w:r>
            <w:r>
              <w:rPr/>
              <w:t>Double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3.1. </w:t>
            </w:r>
            <w:r>
              <w:rPr/>
              <w:t>群的双交叉积</w:t>
            </w:r>
            <w:r>
              <w:rPr/>
              <w:t xml:space="preserve">; 3.2. </w:t>
            </w:r>
            <w:r>
              <w:rPr/>
              <w:t>双代数的双交叉积</w:t>
            </w:r>
            <w:r>
              <w:rPr/>
              <w:t xml:space="preserve">; 3.3  </w:t>
            </w:r>
            <w:r>
              <w:rPr/>
              <w:t>左、右伴随表示</w:t>
            </w:r>
            <w:r>
              <w:rPr/>
              <w:t xml:space="preserve">; 3.4. Drinfeld </w:t>
            </w:r>
            <w:r>
              <w:rPr/>
              <w:t>量子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Double: </w:t>
            </w:r>
            <w:r>
              <w:rPr/>
              <w:t>有限维与无限维</w:t>
            </w:r>
            <w:r>
              <w:rPr/>
              <w:t xml:space="preserve">; 3.5. </w:t>
            </w:r>
            <w:r>
              <w:rPr/>
              <w:t>量子</w:t>
            </w:r>
            <w:r>
              <w:rPr/>
              <w:t xml:space="preserve">Double </w:t>
            </w:r>
            <w:r>
              <w:rPr/>
              <w:t>的表示论解释</w:t>
            </w:r>
            <w:r>
              <w:rPr/>
              <w:t xml:space="preserve">; 3.6. </w:t>
            </w:r>
            <w:r>
              <w:rPr/>
              <w:t>应用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U_q(sl_2); 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3.7. </w:t>
            </w:r>
            <w:r>
              <w:rPr/>
              <w:t>限制量子群</w:t>
            </w:r>
            <w:r>
              <w:rPr/>
              <w:t>u_q</w:t>
            </w:r>
            <w:r>
              <w:rPr/>
              <w:t>的</w:t>
            </w:r>
            <w:r>
              <w:rPr/>
              <w:t>R-</w:t>
            </w:r>
            <w:r>
              <w:rPr/>
              <w:t>矩阵</w:t>
            </w:r>
            <w:r>
              <w:rPr/>
              <w:t>.</w:t>
            </w:r>
          </w:p>
          <w:p>
            <w:pPr>
              <w:pStyle w:val="Normal"/>
              <w:ind w:firstLine="420"/>
              <w:rPr/>
            </w:pPr>
            <w:r>
              <w:rPr/>
              <w:t>第四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低维拓扑与张量范畴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4.1  </w:t>
            </w:r>
            <w:r>
              <w:rPr/>
              <w:t>扭结与链：同痕分类、链图、</w:t>
            </w:r>
            <w:r>
              <w:rPr/>
              <w:t>Jones-Conway</w:t>
            </w:r>
            <w:r>
              <w:rPr/>
              <w:t>多项式；</w:t>
            </w:r>
            <w:r>
              <w:rPr/>
              <w:t>4.2  Tangles</w:t>
            </w:r>
            <w:r>
              <w:rPr/>
              <w:t>、辫子；</w:t>
            </w:r>
            <w:r>
              <w:rPr/>
              <w:t xml:space="preserve">4.3  </w:t>
            </w:r>
            <w:r>
              <w:rPr/>
              <w:t>张</w:t>
            </w:r>
          </w:p>
          <w:p>
            <w:pPr>
              <w:pStyle w:val="Normal"/>
              <w:ind w:firstLine="420"/>
              <w:rPr/>
            </w:pPr>
            <w:r>
              <w:rPr/>
              <w:t>量范畴及其例子、张量函子；</w:t>
            </w:r>
            <w:r>
              <w:rPr/>
              <w:t>4.4  Tangle</w:t>
            </w:r>
            <w:r>
              <w:rPr/>
              <w:t>范畴、</w:t>
            </w:r>
            <w:r>
              <w:rPr/>
              <w:t>Tangle</w:t>
            </w:r>
            <w:r>
              <w:rPr/>
              <w:t>图范畴；</w:t>
            </w:r>
            <w:r>
              <w:rPr/>
              <w:t xml:space="preserve">4.5  </w:t>
            </w:r>
            <w:r>
              <w:rPr/>
              <w:t>辫子张量范畴；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4.6  </w:t>
            </w:r>
            <w:r>
              <w:rPr/>
              <w:t>辫子范畴及其泛性；</w:t>
            </w:r>
            <w:r>
              <w:rPr/>
              <w:t xml:space="preserve">4.7  </w:t>
            </w:r>
            <w:r>
              <w:rPr/>
              <w:t>中心构造、</w:t>
            </w:r>
            <w:r>
              <w:rPr/>
              <w:t xml:space="preserve">Drinfeld </w:t>
            </w:r>
            <w:r>
              <w:rPr/>
              <w:t>量子</w:t>
            </w:r>
            <w:r>
              <w:rPr/>
              <w:t>Double</w:t>
            </w:r>
            <w:r>
              <w:rPr/>
              <w:t>的范畴意义；</w:t>
            </w:r>
            <w:r>
              <w:rPr/>
              <w:t xml:space="preserve">4.8  </w:t>
            </w:r>
            <w:r>
              <w:rPr/>
              <w:t>张量</w:t>
            </w:r>
          </w:p>
          <w:p>
            <w:pPr>
              <w:pStyle w:val="Normal"/>
              <w:ind w:firstLine="420"/>
              <w:rPr/>
            </w:pPr>
            <w:r>
              <w:rPr/>
              <w:t>范畴中的对偶性；</w:t>
            </w:r>
            <w:r>
              <w:rPr/>
              <w:t>4.9  Ribbon</w:t>
            </w:r>
            <w:r>
              <w:rPr/>
              <w:t>范畴、</w:t>
            </w:r>
            <w:r>
              <w:rPr/>
              <w:t>Ribbon</w:t>
            </w:r>
            <w:r>
              <w:rPr/>
              <w:t>代数；</w:t>
            </w:r>
            <w:r>
              <w:rPr/>
              <w:t xml:space="preserve">4.10 </w:t>
            </w:r>
            <w:r>
              <w:rPr/>
              <w:t>量子迹和量子维数；</w:t>
            </w:r>
            <w:r>
              <w:rPr/>
              <w:t xml:space="preserve">4.11 </w:t>
            </w:r>
            <w:r>
              <w:rPr/>
              <w:t>扭</w:t>
            </w:r>
          </w:p>
          <w:p>
            <w:pPr>
              <w:pStyle w:val="Normal"/>
              <w:ind w:firstLine="420"/>
              <w:rPr/>
            </w:pPr>
            <w:r>
              <w:rPr/>
              <w:t>结和链的量子不变量</w:t>
            </w:r>
          </w:p>
          <w:p>
            <w:pPr>
              <w:pStyle w:val="Normal"/>
              <w:ind w:firstLine="420"/>
              <w:rPr/>
            </w:pPr>
            <w:r>
              <w:rPr/>
              <w:t>第五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量子包络代数及其表示</w:t>
            </w:r>
          </w:p>
          <w:p>
            <w:pPr>
              <w:pStyle w:val="Normal"/>
              <w:ind w:firstLine="420"/>
              <w:rPr/>
            </w:pPr>
            <w:r>
              <w:rPr/>
              <w:t>5.1  U_q(g)</w:t>
            </w:r>
            <w:r>
              <w:rPr/>
              <w:t>的生成元与关系式定义</w:t>
            </w:r>
            <w:r>
              <w:rPr/>
              <w:t>;  5.2  U_q(g)</w:t>
            </w:r>
            <w:r>
              <w:rPr/>
              <w:t>的</w:t>
            </w:r>
            <w:r>
              <w:rPr/>
              <w:t>PBW</w:t>
            </w:r>
            <w:r>
              <w:rPr/>
              <w:t>基及表示</w:t>
            </w:r>
            <w:r>
              <w:rPr/>
              <w:t xml:space="preserve">;  5.3  </w:t>
            </w:r>
            <w:r>
              <w:rPr/>
              <w:t>表示的例</w:t>
            </w:r>
            <w:r>
              <w:rPr/>
              <w:t>;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5.4  </w:t>
            </w:r>
            <w:r>
              <w:rPr/>
              <w:t>辫子群与</w:t>
            </w:r>
            <w:r>
              <w:rPr/>
              <w:t>PBW</w:t>
            </w:r>
            <w:r>
              <w:rPr/>
              <w:t>型基</w:t>
            </w:r>
            <w:r>
              <w:rPr/>
              <w:t>; 5.5 U_q(g)</w:t>
            </w:r>
            <w:r>
              <w:rPr/>
              <w:t>的中心与</w:t>
            </w:r>
            <w:r>
              <w:rPr/>
              <w:t>Rosso</w:t>
            </w:r>
            <w:r>
              <w:rPr/>
              <w:t>型</w:t>
            </w:r>
            <w:r>
              <w:rPr/>
              <w:t>; 5.6  R-</w:t>
            </w:r>
            <w:r>
              <w:rPr/>
              <w:t>矩阵与</w:t>
            </w:r>
            <w:r>
              <w:rPr/>
              <w:t xml:space="preserve">k_q[G]; 5.7  </w:t>
            </w:r>
            <w:r>
              <w:rPr/>
              <w:t>晶体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基的存在性和唯一性定理</w:t>
            </w:r>
            <w:r>
              <w:rPr/>
              <w:t xml:space="preserve">; 5.8  </w:t>
            </w:r>
            <w:r>
              <w:rPr/>
              <w:t>晶体基的例与晶体图</w:t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核方式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/>
              <w:t>课后作业（</w:t>
            </w:r>
            <w:r>
              <w:rPr/>
              <w:t>20%</w:t>
            </w:r>
            <w:r>
              <w:rPr/>
              <w:t>）、课堂表现（</w:t>
            </w:r>
            <w:r>
              <w:rPr/>
              <w:t>10%</w:t>
            </w:r>
            <w:r>
              <w:rPr/>
              <w:t>）、期末考试（闭卷笔试，</w:t>
            </w:r>
            <w:r>
              <w:rPr/>
              <w:t>70%</w:t>
            </w:r>
            <w:r>
              <w:rPr/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材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C. Kassel, Quantum Groups, GTM 155, 1995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考书目</w:t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及文献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[1] </w:t>
            </w:r>
            <w:r>
              <w:rPr>
                <w:rFonts w:cs="Cambria" w:ascii="Cambria" w:hAnsi="Cambria"/>
              </w:rPr>
              <w:t>Sweedler, M., Hopf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lgebras. W.A. Benjamin, Inc. New York, 1969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[2] </w:t>
            </w:r>
            <w:hyperlink r:id="rId2">
              <w:r>
                <w:rPr>
                  <w:rStyle w:val="InternetLink"/>
                  <w:rFonts w:cs="Cambria" w:ascii="Cambria" w:hAnsi="Cambria"/>
                  <w:color w:val="000000"/>
                  <w:u w:val="none"/>
                  <w:lang w:val="en"/>
                </w:rPr>
                <w:t>Montgomery, S.</w:t>
              </w:r>
            </w:hyperlink>
            <w:r>
              <w:rPr>
                <w:rFonts w:cs="Cambria" w:ascii="Cambria" w:hAnsi="Cambria"/>
                <w:lang w:val="en"/>
              </w:rPr>
              <w:t xml:space="preserve">, </w:t>
            </w:r>
            <w:r>
              <w:rPr>
                <w:rStyle w:val="Title"/>
                <w:rFonts w:cs="Cambria" w:ascii="Cambria" w:hAnsi="Cambria"/>
                <w:lang w:val="en"/>
              </w:rPr>
              <w:t xml:space="preserve">Hopf algebras and their actions on rings. </w:t>
            </w:r>
            <w:hyperlink r:id="rId3">
              <w:r>
                <w:rPr>
                  <w:rStyle w:val="InternetLink"/>
                  <w:rFonts w:cs="Cambria" w:ascii="Cambria" w:hAnsi="Cambria"/>
                  <w:color w:val="000000"/>
                  <w:u w:val="none"/>
                  <w:lang w:val="en"/>
                </w:rPr>
                <w:t>CBMS Regional Conference Series in Math. vol. 82</w:t>
              </w:r>
              <w:r>
                <w:rPr>
                  <w:rStyle w:val="InternetLink"/>
                  <w:rFonts w:cs="Cambria" w:ascii="Cambria" w:hAnsi="Cambria"/>
                  <w:lang w:val="en"/>
                </w:rPr>
                <w:t>.</w:t>
              </w:r>
            </w:hyperlink>
            <w:r>
              <w:rPr>
                <w:rStyle w:val="Emphasis"/>
                <w:rFonts w:cs="Cambria" w:ascii="Cambria" w:hAnsi="Cambria"/>
                <w:lang w:val="en"/>
              </w:rPr>
              <w:t xml:space="preserve"> AMS., </w:t>
            </w:r>
            <w:r>
              <w:rPr>
                <w:rFonts w:cs="Cambria" w:ascii="Cambria" w:hAnsi="Cambria"/>
                <w:lang w:val="en"/>
              </w:rPr>
              <w:t>1993. xiv+238</w:t>
            </w:r>
          </w:p>
          <w:p>
            <w:pPr>
              <w:pStyle w:val="Normal"/>
              <w:ind w:hanging="0"/>
              <w:rPr/>
            </w:pPr>
            <w:r>
              <w:rPr/>
              <w:t>[3]</w:t>
            </w:r>
            <w:r>
              <w:rPr>
                <w:rFonts w:cs="Cambria" w:ascii="Cambria" w:hAnsi="Cambria"/>
                <w:lang w:val="en"/>
              </w:rPr>
              <w:t xml:space="preserve"> Jantzen, C., Lectures on Quantum Groups, GSM 6, AMS, 1996.</w:t>
            </w:r>
          </w:p>
          <w:p>
            <w:pPr>
              <w:pStyle w:val="Normal"/>
              <w:ind w:hanging="0"/>
              <w:rPr/>
            </w:pPr>
            <w:r>
              <w:rPr/>
              <w:t>[4] Hong, J. and Kang Seok-Jin, Introduction to Quantum Groups and Crystal Bases, GSM 42, Amer. Math. Soc. 2002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lang w:val="en"/>
              </w:rPr>
              <w:t>[5]</w:t>
            </w:r>
            <w:hyperlink r:id="rId4">
              <w:r>
                <w:rPr>
                  <w:rStyle w:val="InternetLink"/>
                  <w:rFonts w:cs="Cambria" w:ascii="Cambria" w:hAnsi="Cambria"/>
                  <w:color w:val="000000"/>
                  <w:u w:val="none"/>
                  <w:lang w:val="en"/>
                </w:rPr>
                <w:t>Majid, M.,</w:t>
              </w:r>
            </w:hyperlink>
            <w:r>
              <w:rPr>
                <w:rFonts w:cs="Cambria" w:ascii="Cambria" w:hAnsi="Cambria"/>
                <w:lang w:val="en"/>
              </w:rPr>
              <w:t xml:space="preserve"> </w:t>
            </w:r>
            <w:r>
              <w:rPr>
                <w:rStyle w:val="Title"/>
                <w:rFonts w:cs="Cambria" w:ascii="Cambria" w:hAnsi="Cambria"/>
                <w:lang w:val="en"/>
              </w:rPr>
              <w:t xml:space="preserve">Foundations of quantum group theory. </w:t>
            </w:r>
            <w:r>
              <w:rPr>
                <w:rStyle w:val="Emphasis"/>
                <w:rFonts w:cs="Cambria" w:ascii="Cambria" w:hAnsi="Cambria"/>
                <w:lang w:val="en"/>
              </w:rPr>
              <w:t>Cambridge University Press, Cambridge,</w:t>
            </w:r>
            <w:r>
              <w:rPr>
                <w:rFonts w:cs="Cambria" w:ascii="Cambria" w:hAnsi="Cambria"/>
                <w:lang w:val="en"/>
              </w:rPr>
              <w:t xml:space="preserve"> 1995. x+607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">
    <w:name w:val="tit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-www.ams.org.libecnu.lib.ecnu.edu.cn/mathscinet/search/publications.html?pg1=IID&amp;s1=126560" TargetMode="External"/><Relationship Id="rId3" Type="http://schemas.openxmlformats.org/officeDocument/2006/relationships/hyperlink" Target="http://0-www.ams.org.libecnu.lib.ecnu.edu.cn/mathscinet/search/series.html?cn=CBMS_Regional_Conference_Series_in_Mathematics" TargetMode="External"/><Relationship Id="rId4" Type="http://schemas.openxmlformats.org/officeDocument/2006/relationships/hyperlink" Target="http://0-www.ams.org.libecnu.lib.ecnu.edu.cn/mathscinet/search/publications.html?pg1=IID&amp;s1=25621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45:00Z</dcterms:created>
  <dc:creator>cuiguangxiu</dc:creator>
  <dc:description/>
  <cp:keywords/>
  <dc:language>en-US</dc:language>
  <cp:lastModifiedBy>User</cp:lastModifiedBy>
  <dcterms:modified xsi:type="dcterms:W3CDTF">2014-06-12T02:13:00Z</dcterms:modified>
  <cp:revision>3</cp:revision>
  <dc:subject/>
  <dc:title>课程简介模板</dc:title>
</cp:coreProperties>
</file>