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李代数</w:t>
      </w:r>
      <w:r>
        <w:rPr>
          <w:rFonts w:eastAsia="方正小标宋简体;Arial Unicode MS" w:cs="Times New Roman" w:ascii="Times New Roman" w:hAnsi="Times New Roman"/>
          <w:sz w:val="30"/>
          <w:szCs w:val="30"/>
        </w:rPr>
        <w:t>I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课程简介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李代数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Lie Algebras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层次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 *19= 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简介</w:t>
            </w:r>
          </w:p>
          <w:p>
            <w:pPr>
              <w:pStyle w:val="Normal"/>
              <w:ind w:firstLine="420"/>
              <w:rPr/>
            </w:pPr>
            <w:r>
              <w:rPr/>
              <w:t>本课程旨在介绍李代数的基本概念、基本结果；复半单李代数的结构理论（包括：</w:t>
            </w:r>
            <w:r>
              <w:rPr/>
              <w:t>Killing</w:t>
            </w:r>
            <w:r>
              <w:rPr/>
              <w:t>型，根系，</w:t>
            </w:r>
            <w:r>
              <w:rPr/>
              <w:t>Weyl</w:t>
            </w:r>
            <w:r>
              <w:rPr/>
              <w:t>群等），分类定理，同构定理与分类定理，存在定理（包括</w:t>
            </w:r>
            <w:r>
              <w:rPr/>
              <w:t>PBW</w:t>
            </w:r>
            <w:r>
              <w:rPr/>
              <w:t>定理），以及表示理论。内容共分七章，共</w:t>
            </w:r>
            <w:r>
              <w:rPr/>
              <w:t>74</w:t>
            </w:r>
            <w:r>
              <w:rPr/>
              <w:t>课时。</w:t>
            </w:r>
          </w:p>
          <w:p>
            <w:pPr>
              <w:pStyle w:val="Normal"/>
              <w:numPr>
                <w:ilvl w:val="0"/>
                <w:numId w:val="1"/>
              </w:numPr>
              <w:ind w:left="750" w:hanging="390"/>
              <w:rPr/>
            </w:pPr>
            <w:r>
              <w:rPr/>
              <w:t>基本概念</w:t>
            </w:r>
          </w:p>
          <w:p>
            <w:pPr>
              <w:pStyle w:val="Normal"/>
              <w:ind w:firstLine="420"/>
              <w:rPr/>
            </w:pPr>
            <w:r>
              <w:rPr/>
              <w:t>本章内容主要有李代数的一些基本概念：导子、理想、同态、同构，可解李代数、幂零李代数，以及</w:t>
            </w:r>
            <w:r>
              <w:rPr/>
              <w:t>Engel</w:t>
            </w:r>
            <w:r>
              <w:rPr/>
              <w:t>定理。</w:t>
            </w:r>
          </w:p>
          <w:p>
            <w:pPr>
              <w:pStyle w:val="Normal"/>
              <w:ind w:firstLine="420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半单李代数</w:t>
            </w:r>
          </w:p>
          <w:p>
            <w:pPr>
              <w:pStyle w:val="Normal"/>
              <w:ind w:firstLine="420"/>
              <w:rPr/>
            </w:pPr>
            <w:r>
              <w:rPr/>
              <w:t>本章内容主要有李定理与</w:t>
            </w:r>
            <w:r>
              <w:rPr/>
              <w:t>Cartan</w:t>
            </w:r>
            <w:r>
              <w:rPr/>
              <w:t>定理，</w:t>
            </w:r>
            <w:r>
              <w:rPr/>
              <w:t>Killing</w:t>
            </w:r>
            <w:r>
              <w:rPr/>
              <w:t>型，</w:t>
            </w:r>
            <w:r>
              <w:rPr/>
              <w:t>Weyl</w:t>
            </w:r>
            <w:r>
              <w:rPr/>
              <w:t>定理（表示的完全可约性定理），根空间分解等。</w:t>
            </w:r>
          </w:p>
          <w:p>
            <w:pPr>
              <w:pStyle w:val="Normal"/>
              <w:ind w:firstLine="420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根系</w:t>
            </w:r>
          </w:p>
          <w:p>
            <w:pPr>
              <w:pStyle w:val="Normal"/>
              <w:ind w:firstLine="420"/>
              <w:rPr/>
            </w:pPr>
            <w:r>
              <w:rPr/>
              <w:t>本章内容有根系的公理化刻画，素根与</w:t>
            </w:r>
            <w:r>
              <w:rPr/>
              <w:t>Weyl</w:t>
            </w:r>
            <w:r>
              <w:rPr/>
              <w:t>群，根系的分类，根系的构造与自同构，以及权的一般理论。</w:t>
            </w:r>
          </w:p>
          <w:p>
            <w:pPr>
              <w:pStyle w:val="Normal"/>
              <w:ind w:firstLine="420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构定理与共轭定理</w:t>
            </w:r>
          </w:p>
          <w:p>
            <w:pPr>
              <w:pStyle w:val="Normal"/>
              <w:ind w:firstLine="420"/>
              <w:rPr/>
            </w:pPr>
            <w:r>
              <w:rPr/>
              <w:t>本章主要介绍同构定理、</w:t>
            </w:r>
            <w:r>
              <w:rPr/>
              <w:t>Cartan</w:t>
            </w:r>
            <w:r>
              <w:rPr/>
              <w:t>子代数，以及共轭定理。</w:t>
            </w:r>
          </w:p>
          <w:p>
            <w:pPr>
              <w:pStyle w:val="Normal"/>
              <w:ind w:firstLine="420"/>
              <w:rPr/>
            </w:pPr>
            <w:r>
              <w:rPr/>
              <w:t>第五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存在定理</w:t>
            </w:r>
          </w:p>
          <w:p>
            <w:pPr>
              <w:pStyle w:val="Normal"/>
              <w:ind w:firstLine="420"/>
              <w:rPr/>
            </w:pPr>
            <w:r>
              <w:rPr/>
              <w:t>本章的内容包括：普遍包络代数与</w:t>
            </w:r>
            <w:r>
              <w:rPr/>
              <w:t>PBW</w:t>
            </w:r>
            <w:r>
              <w:rPr/>
              <w:t>定理，生成元与关系式以及单李代数的构造。</w:t>
            </w:r>
          </w:p>
          <w:p>
            <w:pPr>
              <w:pStyle w:val="Normal"/>
              <w:ind w:firstLine="420"/>
              <w:rPr/>
            </w:pPr>
            <w:r>
              <w:rPr/>
              <w:t>第六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示理论</w:t>
            </w:r>
          </w:p>
          <w:p>
            <w:pPr>
              <w:pStyle w:val="Normal"/>
              <w:ind w:firstLine="420"/>
              <w:rPr/>
            </w:pPr>
            <w:r>
              <w:rPr/>
              <w:t>本章主要介绍半单李代数的表示，内容有：权与极大向量，有限维模，</w:t>
            </w:r>
            <w:r>
              <w:rPr/>
              <w:t>Casimir</w:t>
            </w:r>
            <w:r>
              <w:rPr/>
              <w:t>元素，</w:t>
            </w:r>
            <w:r>
              <w:rPr/>
              <w:t>Freudententhal</w:t>
            </w:r>
            <w:r>
              <w:rPr/>
              <w:t>重数公式，特征标，</w:t>
            </w:r>
            <w:r>
              <w:rPr/>
              <w:t>Harish-Chandra</w:t>
            </w:r>
            <w:r>
              <w:rPr/>
              <w:t>定理，</w:t>
            </w:r>
            <w:r>
              <w:rPr/>
              <w:t>Weyl</w:t>
            </w:r>
            <w:r>
              <w:rPr/>
              <w:t>公式，</w:t>
            </w:r>
            <w:r>
              <w:rPr/>
              <w:t>Kostant</w:t>
            </w:r>
            <w:r>
              <w:rPr/>
              <w:t>公式。</w:t>
            </w:r>
          </w:p>
          <w:p>
            <w:pPr>
              <w:pStyle w:val="Normal"/>
              <w:ind w:firstLine="420"/>
              <w:rPr/>
            </w:pPr>
            <w:r>
              <w:rPr/>
              <w:t>第七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hevalley</w:t>
            </w:r>
            <w:r>
              <w:rPr/>
              <w:t>群与</w:t>
            </w:r>
            <w:r>
              <w:rPr/>
              <w:t>Chevalley</w:t>
            </w:r>
            <w:r>
              <w:rPr/>
              <w:t>代数简介</w:t>
            </w:r>
          </w:p>
          <w:p>
            <w:pPr>
              <w:pStyle w:val="Normal"/>
              <w:ind w:firstLine="420"/>
              <w:rPr/>
            </w:pPr>
            <w:r>
              <w:rPr/>
              <w:t>本章简单介绍复半单李代数的</w:t>
            </w:r>
            <w:r>
              <w:rPr/>
              <w:t>Chevalleu</w:t>
            </w:r>
            <w:r>
              <w:rPr/>
              <w:t>基，</w:t>
            </w:r>
            <w:r>
              <w:rPr/>
              <w:t>Chevalley</w:t>
            </w:r>
            <w:r>
              <w:rPr/>
              <w:t>群的构造，以及</w:t>
            </w:r>
            <w:r>
              <w:rPr/>
              <w:t>Kostant</w:t>
            </w:r>
            <w:r>
              <w:rPr/>
              <w:t>定理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课后作业（</w:t>
            </w:r>
            <w:r>
              <w:rPr/>
              <w:t>20%</w:t>
            </w:r>
            <w:r>
              <w:rPr/>
              <w:t>）、课堂表现（</w:t>
            </w:r>
            <w:r>
              <w:rPr/>
              <w:t>10%</w:t>
            </w:r>
            <w:r>
              <w:rPr/>
              <w:t>）、期末考试（闭卷笔试，</w:t>
            </w:r>
            <w:r>
              <w:rPr/>
              <w:t>70%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 xml:space="preserve">J.E. Humphreys, </w:t>
            </w:r>
            <w:r>
              <w:rPr/>
              <w:t>《</w:t>
            </w:r>
            <w:r>
              <w:rPr/>
              <w:t>Introduction to Lie Algebras and Representation Theory</w:t>
            </w:r>
            <w:r>
              <w:rPr/>
              <w:t>》，</w:t>
            </w:r>
            <w:r>
              <w:rPr/>
              <w:t>Spinger-Verlag</w:t>
            </w:r>
            <w:r>
              <w:rPr/>
              <w:t>，</w:t>
            </w:r>
            <w:r>
              <w:rPr/>
              <w:t>197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书目及文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[1] N. Jacobson</w:t>
            </w:r>
            <w:r>
              <w:rPr/>
              <w:t>，《</w:t>
            </w:r>
            <w:r>
              <w:rPr/>
              <w:t>Lie algebras</w:t>
            </w:r>
            <w:r>
              <w:rPr/>
              <w:t>》，</w:t>
            </w:r>
            <w:r>
              <w:rPr/>
              <w:t>Wiley (Interscience)</w:t>
            </w:r>
            <w:r>
              <w:rPr/>
              <w:t>，</w:t>
            </w:r>
            <w:r>
              <w:rPr/>
              <w:t>New York</w:t>
            </w:r>
            <w:r>
              <w:rPr/>
              <w:t>，</w:t>
            </w:r>
            <w:r>
              <w:rPr/>
              <w:t>1962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[2] R.V. Moody &amp; A. Pianzola, </w:t>
            </w:r>
            <w:r>
              <w:rPr/>
              <w:t>《</w:t>
            </w:r>
            <w:r>
              <w:rPr/>
              <w:t>Lie Algebras with Triangular Decompositions</w:t>
            </w:r>
            <w:r>
              <w:rPr/>
              <w:t>》，</w:t>
            </w:r>
            <w:r>
              <w:rPr/>
              <w:t>John Wiley &amp; Sons, Inc., New York, 1995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[3] </w:t>
            </w:r>
            <w:r>
              <w:rPr/>
              <w:t>孟道骥，《复半单李代数引论》，北京大学出版社，</w:t>
            </w:r>
            <w:r>
              <w:rPr/>
              <w:t>1998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 xml:space="preserve">[4] R.W. Carter, </w:t>
            </w:r>
            <w:r>
              <w:rPr/>
              <w:t>《</w:t>
            </w:r>
            <w:r>
              <w:rPr/>
              <w:t>Lie Algebras of Finite and Affine Type</w:t>
            </w:r>
            <w:r>
              <w:rPr/>
              <w:t>》，</w:t>
            </w:r>
            <w:r>
              <w:rPr/>
              <w:t>Cambridge University Press</w:t>
            </w:r>
            <w:r>
              <w:rPr/>
              <w:t>，</w:t>
            </w:r>
            <w:r>
              <w:rPr/>
              <w:t>2005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09:00Z</dcterms:created>
  <dc:creator>cuiguangxiu</dc:creator>
  <dc:description/>
  <cp:keywords/>
  <dc:language>en-US</dc:language>
  <cp:lastModifiedBy>User</cp:lastModifiedBy>
  <dcterms:modified xsi:type="dcterms:W3CDTF">2014-06-12T02:14:00Z</dcterms:modified>
  <cp:revision>3</cp:revision>
  <dc:subject/>
  <dc:title>课程简介模板</dc:title>
</cp:coreProperties>
</file>