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数表示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英文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Representation theory of algebra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课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讲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简介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预备知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--Jacboson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根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Wedderburn-Artin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定理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Jordan-Hoelder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定理，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Krull-Schimdt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定理；有限维代数上的有限维模；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Morita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等价。 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时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）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箭图表示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-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箭图及其路代数，关系与可允许理想，有限维代数的箭图及其关系，单模、投射模与内射模的组合刻画。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时 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箭图与二次型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-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遗传代数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Dynkin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图与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Euclid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图，整二次型，箭图的二次型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时 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Gabriel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定理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I--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初等代数几何回顾，模簇，刚性模。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时 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3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）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4. Auslander-Reiten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理论简介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—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不可约映射，几乎可裂序列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uslander-Reiten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移函子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uslander-Reiten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式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uslander-Reiten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箭图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.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时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3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周） 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5.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表示型与几类有限型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tame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型代数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—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限型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tame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型与野型代数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Nakayama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数，特殊双列代数，有限型的群代数。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时 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）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Gabriel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定理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II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GP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反射函子。  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时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2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）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作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考书目及文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ssem I.</w:t>
            </w:r>
            <w:r>
              <w:rPr>
                <w:sz w:val="28"/>
                <w:szCs w:val="28"/>
              </w:rPr>
              <w:t>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imson D. and Skowronski A., </w:t>
            </w:r>
            <w:r>
              <w:rPr>
                <w:i/>
                <w:sz w:val="28"/>
                <w:szCs w:val="28"/>
              </w:rPr>
              <w:t>Elements of the Representation Theory of Associative Algebras</w:t>
            </w:r>
            <w:r>
              <w:rPr>
                <w:sz w:val="28"/>
                <w:szCs w:val="28"/>
              </w:rPr>
              <w:t xml:space="preserve">  Vol. 1,  London Math. Soc. Student Texts 65</w:t>
            </w:r>
            <w:r>
              <w:rPr>
                <w:sz w:val="28"/>
                <w:szCs w:val="28"/>
              </w:rPr>
              <w:t>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Auslander M., Reiten I. and Smalo S.O., </w:t>
            </w:r>
            <w:r>
              <w:rPr>
                <w:i/>
                <w:sz w:val="28"/>
                <w:szCs w:val="28"/>
              </w:rPr>
              <w:t>Representation Theory of Artin Algebras</w:t>
            </w:r>
            <w:r>
              <w:rPr>
                <w:sz w:val="28"/>
                <w:szCs w:val="28"/>
              </w:rPr>
              <w:t>, Camridge Studies in Advanced Mathematics 36</w:t>
            </w:r>
            <w:r>
              <w:rPr>
                <w:sz w:val="28"/>
                <w:szCs w:val="28"/>
              </w:rPr>
              <w:t>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5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Deng B.-M., Du J., Parshall B., Wang J.-P. </w:t>
            </w:r>
            <w:r>
              <w:rPr>
                <w:i/>
                <w:sz w:val="28"/>
                <w:szCs w:val="28"/>
              </w:rPr>
              <w:t>Finite dimensional Algebras and Quantum Groups</w:t>
            </w:r>
            <w:r>
              <w:rPr>
                <w:sz w:val="28"/>
                <w:szCs w:val="28"/>
              </w:rPr>
              <w:t>, Mathematical Surveys and Monographs no.150. Amer. Math. Soc. Providence, RI, 2008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01:00Z</dcterms:created>
  <dc:creator>cuiguangxiu</dc:creator>
  <dc:description/>
  <cp:keywords/>
  <dc:language>en-US</dc:language>
  <cp:lastModifiedBy>User</cp:lastModifiedBy>
  <dcterms:modified xsi:type="dcterms:W3CDTF">2014-06-12T02:13:00Z</dcterms:modified>
  <cp:revision>3</cp:revision>
  <dc:subject/>
  <dc:title>课程简介模板</dc:title>
</cp:coreProperties>
</file>