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复分析续论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lang w:val="en-US"/>
              </w:rPr>
              <w:t>复分析续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lang w:val="en-US"/>
              </w:rPr>
              <w:t>Advanced complex analys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必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>复分析续论是在本科复分析基础上的进一步深入。 复分析是近代数学的一个重要分支，主要研究复域上的各种问题，与微分几何、代数拓扑、动力系统等密切相关。本课程是为复分析方向研究生开始的基础课，也可以作为分析、几何、拓扑等专业方向的选修课。主要内容有：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Riemann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映射定理及其应用、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Schwarz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引理、双曲度量、单叶函数、调和函数、极值长度、容量与超限直径、多连通区域的共形映射等。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目的是使学生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掌握复分析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中常见的概念和基本方法，使他们对自己的专业知识能够有更清晰和全面的了解，从而提高他们的科学研究能力。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复变函数，庞学诚、梁金荣、柴俊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著</w:t>
            </w:r>
            <w:r>
              <w:rPr>
                <w:rFonts w:cs="Calibri" w:eastAsia="Calibri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科学出版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复分析，崔贵珍、程涛</w:t>
            </w:r>
            <w:r>
              <w:rPr>
                <w:rFonts w:cs="Calibri" w:eastAsia="Calibri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著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（预印本）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rFonts w:eastAsia="Times New Roman"/>
                <w:sz w:val="24"/>
                <w:lang w:val="en-US"/>
              </w:rPr>
              <w:t>）</w:t>
            </w:r>
            <w:r>
              <w:rPr>
                <w:sz w:val="24"/>
                <w:lang w:val="en-US"/>
              </w:rPr>
              <w:t>Ahlfors L.V., Conformal invariants: Topics in geometric function theory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cGraw-Hill,  1973.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rFonts w:eastAsia="Times New Roman"/>
                <w:sz w:val="24"/>
                <w:lang w:val="en-US"/>
              </w:rPr>
              <w:t>）</w:t>
            </w:r>
            <w:r>
              <w:rPr>
                <w:sz w:val="24"/>
                <w:lang w:val="en-US"/>
              </w:rPr>
              <w:t>Ahlfors L.V., Complex analysis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>McGraw-Hill,  1966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Times New Roman"/>
                <w:sz w:val="24"/>
                <w:lang w:val="en-US"/>
              </w:rPr>
              <w:t>）</w:t>
            </w:r>
            <w:r>
              <w:rPr>
                <w:sz w:val="24"/>
                <w:lang w:val="en-US"/>
              </w:rPr>
              <w:t>张南岳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/>
              </w:rPr>
              <w:t>陈怀惠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  <w:lang w:val="en-US"/>
              </w:rPr>
              <w:t>复变函数论选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en-US"/>
              </w:rPr>
              <w:t>北京大学出版社</w:t>
            </w:r>
            <w:r>
              <w:rPr>
                <w:sz w:val="24"/>
                <w:lang w:val="en-US"/>
              </w:rPr>
              <w:t>, 1995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9:00Z</dcterms:created>
  <dc:creator>cuiguangxiu</dc:creator>
  <dc:description/>
  <cp:keywords/>
  <dc:language>en-US</dc:language>
  <cp:lastModifiedBy>User</cp:lastModifiedBy>
  <dcterms:modified xsi:type="dcterms:W3CDTF">2014-06-12T02:14:00Z</dcterms:modified>
  <cp:revision>5</cp:revision>
  <dc:subject/>
  <dc:title>课程简介模板</dc:title>
</cp:coreProperties>
</file>