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</w:rPr>
        <w:t>同调代数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调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omological Algeb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讲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这一课程是学位基础课程代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的一个后续课程，它需要学生学过初等的同调代数。基本的课程安排如下：  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同调代数回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范畴论而不是模论的框架下复习初等同调代数， 主要内容是 （余）极限与伴随函子，阿贝尔范畴与蛇形引理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$\delta$-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函子，导出函子，同调维数等等 。 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谱序列及其应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滤过导出的谱序列，双复形导出的谱序列，收敛性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rothendieck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谱序列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群的上同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义与基本性质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hapiro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理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r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射分解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^0,H^1, H^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经典解释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induction, restriction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ransfer, Hochschild-Serr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谱序列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群的上同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叉积与杯积，杯积的分次交换性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at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同调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如果时间允许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．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ochschil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同调与群的上同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群代数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ochschil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同调的加法分解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ibil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猜想及其证明。 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作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 Weibel C.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sz w:val="28"/>
                <w:szCs w:val="28"/>
              </w:rPr>
              <w:t>An introduction to homological algebra</w:t>
            </w:r>
            <w:r>
              <w:rPr>
                <w:sz w:val="28"/>
                <w:szCs w:val="28"/>
              </w:rPr>
              <w:t>, Cambridge Studies in Advanced Mathematics 38, Cambridge University Press,  199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Evens L.,   </w:t>
            </w:r>
            <w:r>
              <w:rPr>
                <w:i/>
                <w:sz w:val="28"/>
                <w:szCs w:val="28"/>
              </w:rPr>
              <w:t>Cohomology of Groups</w:t>
            </w:r>
            <w:r>
              <w:rPr>
                <w:sz w:val="28"/>
                <w:szCs w:val="28"/>
              </w:rPr>
              <w:t xml:space="preserve">, Oxford University Press,  1991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ibils C., Tensor product of Hopf bimodules over a group, Proc. Amer. Math. Soc. 125 (1997), 1315-132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iegel S.S. and Witherspoon S.J., The Hochschild cohomology ring of a group algebra, Proc. London Math. Soc. 79(3) (1999), 131-157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2:00Z</dcterms:created>
  <dc:creator>cuiguangxiu</dc:creator>
  <dc:description/>
  <cp:keywords/>
  <dc:language>en-US</dc:language>
  <cp:lastModifiedBy>User</cp:lastModifiedBy>
  <dcterms:modified xsi:type="dcterms:W3CDTF">2014-06-12T02:14:00Z</dcterms:modified>
  <cp:revision>3</cp:revision>
  <dc:subject/>
  <dc:title>课程简介模板</dc:title>
</cp:coreProperties>
</file>