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简介模板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《代数学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I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，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II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》课程简介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代数学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，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lgebra 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，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基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学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两学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 +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主要内容简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《代数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群论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―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基本概念、同态与同构、群作用、中心化子、正规化子、稳定化子、商群、拉格朗日定理、合成列。群作用于置换表示、左乘作用与凯莱定理、共轭作用与类方程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ylow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理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单性。直积与半直积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论 ―― 基本概念、环同态与商环、理想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Jacobso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根、分式环、中国剩余定理、素理想与极大理想。欧几里得整环、主理想整环、唯一分解整环。多项式环的唯一分解性、不可约性的判别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ilber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定理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ilber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零点定理（有初等证明）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aloi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论 ―― 基本定理、应用、范数和迹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ilber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有限域及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aloi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论、正规基定理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Kummar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扩张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Noether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规化定理等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模论 ―― 基本概念、模同态、模的直和与直积、自由模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Hom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投射模、内射模、张量积与平坦模、张量代数、对称代数与外代数、主理想整环上的有限生成模等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《代数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有限群的表示理论 ―― 完全可约性、特征标、正交关系、诱导表示、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Frobeniu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互反定理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rauer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理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换代数与代数几何 ―― 素理想与素谱、环与仿射簇的维数、环与模的局部化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Nakayama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理、诺特环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ilber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定理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ilber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零点定理与函数环、准素分解与子簇的分解、环的整扩张与仿射簇的覆盖、环的正规化与曲线的奇点解消、离散赋值环与曲线的光滑点、戴德金整环与光滑曲线、阿丁环与曲线的相交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调代数 ―― 范畴概念、函子与自然变换、范畴的等价、可表函子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Yoneda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引理、加性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belia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畴、复形与同调、同调长正和列、同伦、导函子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x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or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群的上同调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Koszul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复形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Hilber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yzygy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理、谱序列、导范畴。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时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N. Jacobson: 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Basic Algebra I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阿提亚等《交换代数导引》科学出版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陈志杰《代数基础》华东师范大学出版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David S. Dummit, Richard M. Foote: 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 xml:space="preserve">Abstract Algebra 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. Lang</w:t>
            </w:r>
            <w:r>
              <w:rPr>
                <w:sz w:val="28"/>
                <w:szCs w:val="28"/>
              </w:rPr>
              <w:t>：《</w:t>
            </w:r>
            <w:r>
              <w:rPr>
                <w:sz w:val="28"/>
                <w:szCs w:val="28"/>
              </w:rPr>
              <w:t>Algebra</w:t>
            </w:r>
            <w:r>
              <w:rPr>
                <w:sz w:val="28"/>
                <w:szCs w:val="28"/>
              </w:rPr>
              <w:t>》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N. Jacobson</w:t>
            </w:r>
            <w:r>
              <w:rPr>
                <w:sz w:val="28"/>
                <w:szCs w:val="28"/>
              </w:rPr>
              <w:t>：《</w:t>
            </w:r>
            <w:r>
              <w:rPr>
                <w:sz w:val="28"/>
                <w:szCs w:val="28"/>
              </w:rPr>
              <w:t>Basic Algebra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面向全系硕士生的通识课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5:00Z</dcterms:created>
  <dc:creator>cuiguangxiu</dc:creator>
  <dc:description/>
  <cp:keywords/>
  <dc:language>en-US</dc:language>
  <cp:lastModifiedBy>User</cp:lastModifiedBy>
  <dcterms:modified xsi:type="dcterms:W3CDTF">2014-06-12T02:12:00Z</dcterms:modified>
  <cp:revision>12</cp:revision>
  <dc:subject/>
  <dc:title/>
</cp:coreProperties>
</file>