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简介模板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《概率论》课程简介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概率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Probabili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基础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学时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主要内容简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率论基本知识回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Laws of Large 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Central Limit Theoreom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机游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opping ti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currence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*. Visits to 0, Arcsine Laws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. Renewal Theory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onditional Expect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rtingales, Almost Sure Convergenc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Doob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宋体;SimSun" w:ascii="宋体;SimSun" w:hAnsi="宋体;SimSun"/>
                <w:sz w:val="24"/>
                <w:szCs w:val="24"/>
              </w:rPr>
              <w:t>s Inequality, Convergence in L^p</w:t>
            </w:r>
          </w:p>
          <w:p>
            <w:pPr>
              <w:pStyle w:val="Normal"/>
              <w:ind w:left="2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Uniform Integrability, Convergence in L^1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 Backwards Martingales and  Optional Stopping Theor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尔柯夫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currence and Transience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 Asymptotic Behavior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*. Periodicity, Tail </w:t>
            </w:r>
            <w:r>
              <w:rPr>
                <w:rFonts w:cs="宋体;SimSun" w:ascii="宋体;SimSun" w:hAnsi="宋体;SimSun"/>
                <w:sz w:val="24"/>
                <w:szCs w:val="24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1357949931" r:id="rId2"/>
              </w:object>
            </w:r>
            <w:r>
              <w:rPr>
                <w:rFonts w:cs="宋体;SimSun" w:ascii="宋体;SimSun" w:hAnsi="宋体;SimSun"/>
                <w:sz w:val="24"/>
                <w:szCs w:val="24"/>
              </w:rPr>
              <w:t>-field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. General State Space</w:t>
            </w:r>
            <w:r>
              <w:rPr>
                <w:rFonts w:cs="宋体;SimSun" w:ascii="宋体;SimSun" w:hAnsi="宋体;SimSun"/>
                <w:sz w:val="24"/>
                <w:szCs w:val="24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594514170" r:id="rId4"/>
              </w:objec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五章  遍历定理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 Birkhoff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宋体;SimSun" w:ascii="宋体;SimSun" w:hAnsi="宋体;SimSun"/>
                <w:sz w:val="24"/>
                <w:szCs w:val="24"/>
              </w:rPr>
              <w:t>s Ergodic Theorem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 Recurrence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*. A Subadditive Ergodic Theorem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章  布朗运动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 Markov Property, Blumenthal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宋体;SimSun" w:ascii="宋体;SimSun" w:hAnsi="宋体;SimSun"/>
                <w:sz w:val="24"/>
                <w:szCs w:val="24"/>
              </w:rPr>
              <w:t>s 0-1 Law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 Stopping Times, Strong Markov Property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 Path Properties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 Martingales and Donsker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宋体;SimSun" w:ascii="宋体;SimSun" w:hAnsi="宋体;SimSun"/>
                <w:sz w:val="24"/>
                <w:szCs w:val="24"/>
              </w:rPr>
              <w:t>s Theore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Empirical Distributions, Brownian Bridge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* Laws of the Iterate Logarithm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星号的为选学内容，或仅作简单介绍，由主讲教师掌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教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 Durrett, Probability, Theory and Examples, Cambridge University Press, 20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参考书目及文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面向全系硕士生的通识课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3:00Z</dcterms:created>
  <dc:creator>cuiguangxiu</dc:creator>
  <dc:description/>
  <cp:keywords/>
  <dc:language>en-US</dc:language>
  <cp:lastModifiedBy>User</cp:lastModifiedBy>
  <dcterms:modified xsi:type="dcterms:W3CDTF">2014-06-12T02:12:00Z</dcterms:modified>
  <cp:revision>24</cp:revision>
  <dc:subject/>
  <dc:title>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