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华东师范大学教师辅导答疑实施计划表（专业课和学科基础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8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9</w:t>
      </w:r>
      <w:r>
        <w:rPr>
          <w:sz w:val="28"/>
        </w:rPr>
        <w:t>学年第一学期）</w:t>
      </w:r>
      <w:r>
        <w:rPr>
          <w:sz w:val="28"/>
        </w:rPr>
        <w:tab/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</w:rPr>
        <w:t>学部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院系：</w:t>
      </w:r>
      <w:r>
        <w:rPr>
          <w:color w:val="FF0000"/>
          <w:sz w:val="24"/>
          <w:szCs w:val="28"/>
        </w:rPr>
        <w:t>数学科学学院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            </w:t>
      </w:r>
      <w:r>
        <w:rPr>
          <w:color w:val="FF0000"/>
          <w:sz w:val="24"/>
        </w:rPr>
        <w:t>专业：数学与应用数学、信息与计算科学</w:t>
      </w:r>
      <w:r>
        <w:rPr>
          <w:rFonts w:eastAsia="Times New Roman"/>
          <w:color w:val="FF0000"/>
          <w:sz w:val="24"/>
        </w:rPr>
        <w:t xml:space="preserve"> 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12"/>
        <w:gridCol w:w="1039"/>
        <w:gridCol w:w="2997"/>
        <w:gridCol w:w="1830"/>
        <w:gridCol w:w="13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地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高等代数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罗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:00-16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高等代数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陆俊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:30-14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分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庞学诚、赵纯奕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:00-17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分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丽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一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:30-15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常微分方程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:00-16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常微分方程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静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:00-16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分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戴浩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五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:00-9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分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一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:30-19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算法与程序设计基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朱升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:0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:0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Elementary Mathematics through the Lens of Three Classical Problems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鲍知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:30-10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统计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代数几何荣誉课程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谈胜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四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:40-16: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闵三教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傅里叶分析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航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双周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:00-11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9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教学技能训练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忆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:00-20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教育技术与课件制作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胡耀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四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:30-14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微信答疑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近世代数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II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杜荣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:00-14: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离散数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海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:00-19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密码学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杨思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-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周）周五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:30-13: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-1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）周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:45-12: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深度学习与实战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黎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四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:00-11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物数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倪明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:00-11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实变函数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勤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:00-14: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闵四教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208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实变函数与泛函分析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瑞聪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一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:00-20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4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论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刘治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:00-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: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（更新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学科教学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陈月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:50-11: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值分析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王元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:30-19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微分几何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郑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四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:00-13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现代数学与中学数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程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:00-11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组合数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瞿振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四下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:00-17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泛函分析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叶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一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:00-20:00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办公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教育实习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何忆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:00-29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教育实习专题研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吴颖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:45-12: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时间序列分析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李韬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二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:30-16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教育研究与论文写作（数学教育类）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范良火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-1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周二下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:3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:3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统计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随机过程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张向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周一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:30-16: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数学楼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40:00Z</dcterms:created>
  <dc:creator>Legend User</dc:creator>
  <dc:description/>
  <cp:keywords/>
  <dc:language>en-US</dc:language>
  <cp:lastModifiedBy>user</cp:lastModifiedBy>
  <cp:lastPrinted>2006-09-11T17:09:00Z</cp:lastPrinted>
  <dcterms:modified xsi:type="dcterms:W3CDTF">2018-11-01T08:42:00Z</dcterms:modified>
  <cp:revision>6</cp:revision>
  <dc:subject/>
  <dc:title>毕业论文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5618370</vt:r8>
  </property>
</Properties>
</file>